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MONTY GREENAWAY FOURS RESULTS 2014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 xml:space="preserve">nd </w:t>
      </w:r>
      <w:r>
        <w:rPr>
          <w:rFonts w:cs="Arial"/>
          <w:b/>
          <w:sz w:val="24"/>
          <w:szCs w:val="24"/>
          <w:u w:val="single"/>
        </w:rPr>
        <w:t>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GLADI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GARSINGTON SPORT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GARSINGTON SPORT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ROSE HILL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RED LION ‘B’ Eynsh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SIX BELLS Qua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CRICKETER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AMPLEFORTH 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B’ Kidlingt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BLACK PRINC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CHEQU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ROSE HILL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NEW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RED LION ‘A’ Eynsham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QU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ARSINGTON SPORT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B’ Kidlingt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 PIGEON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LADIATORS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GARSINGTON SPORT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CRICKE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GLADIATOR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CRICKETERS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34:00Z</dcterms:created>
  <dc:creator>andrewb</dc:creator>
  <dc:description/>
  <cp:keywords/>
  <dc:language>en-US</dc:language>
  <cp:lastModifiedBy>Administrator</cp:lastModifiedBy>
  <cp:lastPrinted>2014-07-28T08:24:00Z</cp:lastPrinted>
  <dcterms:modified xsi:type="dcterms:W3CDTF">2014-09-09T19:04:00Z</dcterms:modified>
  <cp:revision>4</cp:revision>
  <dc:subject/>
  <dc:title/>
</cp:coreProperties>
</file>